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entury Gothic" w:hAnsi="Century Gothic" w:cs="Century Gothic"/>
        </w:rPr>
      </w:pPr>
      <w:r>
        <w:rPr>
          <w:rFonts w:cs="Century Gothic" w:ascii="Century Gothic" w:hAnsi="Century Gothic"/>
        </w:rPr>
        <w:t>Comune di Nave San Rocco</w:t>
      </w:r>
    </w:p>
    <w:p>
      <w:pPr>
        <w:pStyle w:val="Normal"/>
        <w:widowControl w:val="false"/>
        <w:shd w:fill="C0C0C0" w:val="clear"/>
        <w:jc w:val="center"/>
        <w:rPr>
          <w:rFonts w:ascii="Century Gothic" w:hAnsi="Century Gothic" w:cs="Century Gothic"/>
          <w:sz w:val="16"/>
        </w:rPr>
      </w:pPr>
      <w:r>
        <w:rPr>
          <w:rFonts w:cs="Century Gothic" w:ascii="Century Gothic" w:hAnsi="Century Gothic"/>
        </w:rPr>
        <w:t></w:t>
      </w:r>
    </w:p>
    <w:p>
      <w:pPr>
        <w:pStyle w:val="Normal"/>
        <w:widowControl w:val="false"/>
        <w:spacing w:before="120" w:after="0"/>
        <w:jc w:val="right"/>
        <w:rPr>
          <w:rFonts w:ascii="Century Gothic" w:hAnsi="Century Gothic" w:cs="Century Gothic"/>
          <w:sz w:val="16"/>
        </w:rPr>
      </w:pPr>
      <w:r>
        <w:rPr>
          <w:rFonts w:cs="Century Gothic" w:ascii="Century Gothic" w:hAnsi="Century Gothic"/>
          <w:sz w:val="16"/>
        </w:rPr>
        <w:drawing>
          <wp:anchor behindDoc="0" distT="0" distB="0" distL="114300" distR="114300" simplePos="0" locked="0" layoutInCell="0" allowOverlap="1" relativeHeight="2">
            <wp:simplePos x="0" y="0"/>
            <wp:positionH relativeFrom="column">
              <wp:posOffset>4246245</wp:posOffset>
            </wp:positionH>
            <wp:positionV relativeFrom="paragraph">
              <wp:posOffset>85725</wp:posOffset>
            </wp:positionV>
            <wp:extent cx="650875" cy="784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650875" cy="784860"/>
                    </a:xfrm>
                    <a:prstGeom prst="rect">
                      <a:avLst/>
                    </a:prstGeom>
                  </pic:spPr>
                </pic:pic>
              </a:graphicData>
            </a:graphic>
          </wp:anchor>
        </w:drawing>
      </w:r>
      <w:r>
        <w:rPr>
          <w:rFonts w:cs="Century Gothic" w:ascii="Century Gothic" w:hAnsi="Century Gothic"/>
          <w:sz w:val="16"/>
        </w:rPr>
        <w:t>via IV Novembre  n. 44</w:t>
      </w:r>
    </w:p>
    <w:p>
      <w:pPr>
        <w:pStyle w:val="Normal"/>
        <w:widowControl w:val="false"/>
        <w:jc w:val="right"/>
        <w:rPr>
          <w:rFonts w:ascii="Century Gothic" w:hAnsi="Century Gothic" w:cs="Century Gothic"/>
          <w:sz w:val="16"/>
        </w:rPr>
      </w:pPr>
      <w:r>
        <w:rPr>
          <w:rFonts w:cs="Century Gothic" w:ascii="Century Gothic" w:hAnsi="Century Gothic"/>
          <w:sz w:val="16"/>
        </w:rPr>
        <w:t>38010 NAVE SAN ROCCO (TN)</w:t>
      </w:r>
    </w:p>
    <w:p>
      <w:pPr>
        <w:pStyle w:val="Normal"/>
        <w:widowControl w:val="false"/>
        <w:jc w:val="right"/>
        <w:rPr>
          <w:rFonts w:ascii="Century Gothic" w:hAnsi="Century Gothic" w:cs="Century Gothic"/>
          <w:sz w:val="16"/>
        </w:rPr>
      </w:pPr>
      <w:r>
        <w:rPr>
          <w:rFonts w:cs="Century Gothic" w:ascii="Century Gothic" w:hAnsi="Century Gothic"/>
          <w:sz w:val="16"/>
        </w:rPr>
      </w:r>
    </w:p>
    <w:p>
      <w:pPr>
        <w:pStyle w:val="Normal"/>
        <w:widowControl w:val="false"/>
        <w:jc w:val="right"/>
        <w:rPr>
          <w:rFonts w:ascii="Century Gothic" w:hAnsi="Century Gothic" w:cs="Century Gothic"/>
          <w:sz w:val="16"/>
        </w:rPr>
      </w:pPr>
      <w:r>
        <w:rPr>
          <w:rFonts w:cs="Century Gothic" w:ascii="Century Gothic" w:hAnsi="Century Gothic"/>
          <w:sz w:val="16"/>
        </w:rPr>
        <w:t>CODICE FISCALE 80009310220</w:t>
      </w:r>
    </w:p>
    <w:p>
      <w:pPr>
        <w:pStyle w:val="Normal"/>
        <w:widowControl w:val="false"/>
        <w:jc w:val="right"/>
        <w:rPr>
          <w:rFonts w:ascii="Century Gothic" w:hAnsi="Century Gothic" w:cs="Century Gothic"/>
          <w:sz w:val="16"/>
        </w:rPr>
      </w:pPr>
      <w:r>
        <w:rPr>
          <w:rFonts w:cs="Century Gothic" w:ascii="Century Gothic" w:hAnsi="Century Gothic"/>
          <w:sz w:val="16"/>
        </w:rPr>
      </w:r>
    </w:p>
    <w:p>
      <w:pPr>
        <w:pStyle w:val="Normal"/>
        <w:widowControl w:val="false"/>
        <w:jc w:val="right"/>
        <w:rPr>
          <w:rFonts w:ascii="Century Gothic" w:hAnsi="Century Gothic" w:cs="Century Gothic"/>
          <w:sz w:val="16"/>
        </w:rPr>
      </w:pPr>
      <w:r>
        <w:rPr>
          <w:rFonts w:cs="Century Gothic" w:ascii="Century Gothic" w:hAnsi="Century Gothic"/>
          <w:sz w:val="16"/>
        </w:rPr>
        <w:t>Telefono 0461 - 870641</w:t>
      </w:r>
    </w:p>
    <w:p>
      <w:pPr>
        <w:pStyle w:val="Normal"/>
        <w:widowControl w:val="false"/>
        <w:jc w:val="right"/>
        <w:rPr>
          <w:rFonts w:ascii="Century Gothic" w:hAnsi="Century Gothic" w:cs="Century Gothic"/>
        </w:rPr>
      </w:pPr>
      <w:r>
        <w:rPr>
          <w:rFonts w:cs="Century Gothic" w:ascii="Century Gothic" w:hAnsi="Century Gothic"/>
          <w:sz w:val="16"/>
        </w:rPr>
        <w:t>Fax 0461 - 87058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ENCO DELLE CONCESSIONI, SEGNALAZIONI CERTIFICATE DI INIZIO ATTIVITA’, PARERI DI CONFORMITA’ URBANISTICA RILASCIATI DA PUBBLICARE ALL’ALBO PRETORIO AI SENSI DELLA L.P. N. 01 DEL 04/03/2008  E SUCCESSIVE MODIFICHE ED INTEGRAZIONI COME PREVISTO DALL’ART. 102 COMMA 3 LETTERA c)  E DALL’ARTICOLO 106 COMMA 8 e art. 81 e segg. Legge  provinciale n. 15/2015 del 04/08/2015.</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TTI RILASCIATI DAL _1 gennaio 2015 al 31 dicembre 201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cessione di data 08/10/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STENICO RENAT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strutturazione con ampliamento fabbricato agricol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75 C.C. NAVE SAN ROCCO - località Noval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29/01/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ALBERTI CARLO ALBERT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rPr>
            </w:pPr>
            <w:r>
              <w:rPr>
                <w:rFonts w:cs="Century Gothic" w:ascii="Century Gothic" w:hAnsi="Century Gothic"/>
              </w:rPr>
              <w:t>opere di interramento tubo fornitura gas e costruzione barriera protettiv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US"/>
              </w:rPr>
            </w:pPr>
            <w:r>
              <w:rPr>
                <w:rFonts w:cs="Century Gothic" w:ascii="Century Gothic" w:hAnsi="Century Gothic"/>
                <w:lang w:val="en-US"/>
              </w:rPr>
              <w:t>p.ed. 147 P.M.1-2 C.C. NAVE SAN ROCCO</w:t>
            </w:r>
          </w:p>
        </w:tc>
      </w:tr>
    </w:tbl>
    <w:p>
      <w:pPr>
        <w:pStyle w:val="Normal"/>
        <w:rPr>
          <w:rFonts w:ascii="Century Gothic" w:hAnsi="Century Gothic" w:cs="Century Gothic"/>
          <w:lang w:val="en-US"/>
        </w:rPr>
      </w:pPr>
      <w:r>
        <w:rPr>
          <w:rFonts w:cs="Century Gothic" w:ascii="Century Gothic" w:hAnsi="Century Gothic"/>
          <w:lang w:val="en-US"/>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9/01/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SPAGNULO ALFRED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MOZIONE DEFINITIVA DELLA MEZZALUNA IN LEGNO SUL PROSPETT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61 P.M.1-17 Sub.1-17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cessione in Sanatoria di data 30/07/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ASET MARIANGEL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alizzazione parziale di muro di confine fra la p.fond. 2893/4 e la p.f. 3902/2 ( Strada Alta) di altezza fuori terra pari a ml. 0,50 a sostegno della recinzione metallic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893/4 C.C. NAVE SAN ROCCO - strada alta</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cessione di data 25/08/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MALFATTI MAUR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STRUZIONE NUOVO EDIFICIO RESIDENZIA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f. 2304/3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14/01/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 xml:space="preserve">FLORICOLTURA BETTIN DI BETTIN LORENZO E ROBERTO SOCIETA' AGRICOLA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ALIZZAZIONE STACCIONATA AMOVIBILE IN LEGNO E NUOVO CANCELLO DI ACCESS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f. 262/1 C.C. NAVE SAN ROCCO - LOCALITà ISCHIA</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02/03/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ASET ALESS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mpletamento pavimenti interni - porte interne - intonaco interno - sanitari - pitture interne - stufa ad hole a sala da 1 a 2 piano realizzata in muratura. Variazione tramezze interne non portanti dael 1 e 2. piano con controparete aggiuntiva divisoria a fini acustici lungo il confine con p.m. 428 di altra proprietà.</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429 C.C. NAVE SAN ROCCO - via degli Alpin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18/0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HIPERI  EUGENIU</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VARIA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CCORPAMENTO DI UNITA' ABITATIVE E VARIAZIONI DELLA DISTRIBUZIONE INTERNA DEI LOCALI PIANOI TERRA E PRIMO PIANI</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36 P.M.2-3 C.C. NAVE SAN ROCCO - VIA 4 NOVEMBRE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03/03/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ZENI BRUN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caldaia esistente con altra a gas  inferiore  alle 30.000 cal./h. Rifacimento bagno con sostituzione impianto idraulico e sanitari con nuova pavimentazione  e rivestimenti . Rifacimento nel bagno dell'impianto elettric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0/2 P.M.2 Sub.2 C.C. NAVE SAN ROCCO - via ss. Fabiano e Sebastiano sostituzione caldaia es 03/04/2015istente con altra a gas inferiore alle 30.000ebastian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cessione di data 30/07/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PIAZZERA STEFAN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VARIANTE IN CORSO D'OPE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alizzazione in deroga ai sensi dell'art. 112 della L.P. 01/2008 di locali a servizio delle serre della floricoltura "Piazzera Stefan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82 C.C. NAVE SAN ROCCO - MASO QUADRIFOGLI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cessione di data 19/08/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ASTELLAN  STEFANO</w:t>
            </w:r>
          </w:p>
          <w:p>
            <w:pPr>
              <w:pStyle w:val="Normal"/>
              <w:tabs>
                <w:tab w:val="clear" w:pos="708"/>
                <w:tab w:val="left" w:pos="213" w:leader="none"/>
              </w:tabs>
              <w:rPr>
                <w:rFonts w:ascii="Century Gothic" w:hAnsi="Century Gothic" w:cs="Century Gothic"/>
              </w:rPr>
            </w:pPr>
            <w:r>
              <w:rPr>
                <w:rFonts w:cs="Century Gothic" w:ascii="Century Gothic" w:hAnsi="Century Gothic"/>
              </w:rPr>
              <w:t>CASTELLAN ARMINIO ITAL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ALIZZAZIONE DI UN MANUFATTO DI LIMITATE DIMENSIONI AD USO RICOVERO ANIMALI</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19 C.C. NAVE SAN ROCCO - LOCALITà TREMOL</w:t>
            </w:r>
          </w:p>
          <w:p>
            <w:pPr>
              <w:pStyle w:val="Normal"/>
              <w:rPr>
                <w:rFonts w:ascii="Century Gothic" w:hAnsi="Century Gothic" w:cs="Century Gothic"/>
              </w:rPr>
            </w:pPr>
            <w:r>
              <w:rPr>
                <w:rFonts w:cs="Century Gothic" w:ascii="Century Gothic" w:hAnsi="Century Gothic"/>
              </w:rPr>
              <w:t>p.f. 2828/8 C.C. NAVE SAN ROCCO - LOCALITà TREMOL</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01/04/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VIOLA LUIGIN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del manto di copertura con tegole di cemento come quelle esistenti. Sostituzione della guaina isolante posta sul tavolato del tetto. Sostituzione delle finestre in falda con serramenti di uguale natur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58 Sub.1 C.C. NAVE SAN ROCCO - via degli Ort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13/03/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TANEL SILVANO</w:t>
            </w:r>
          </w:p>
          <w:p>
            <w:pPr>
              <w:pStyle w:val="Normal"/>
              <w:tabs>
                <w:tab w:val="clear" w:pos="708"/>
                <w:tab w:val="left" w:pos="213" w:leader="none"/>
              </w:tabs>
              <w:rPr>
                <w:rFonts w:ascii="Century Gothic" w:hAnsi="Century Gothic" w:cs="Century Gothic"/>
              </w:rPr>
            </w:pPr>
            <w:r>
              <w:rPr>
                <w:rFonts w:cs="Century Gothic" w:ascii="Century Gothic" w:hAnsi="Century Gothic"/>
              </w:rPr>
              <w:t>LONER NADI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VARIANTE IN CORSO D'OPERA</w:t>
            </w:r>
          </w:p>
          <w:p>
            <w:pPr>
              <w:pStyle w:val="Normal"/>
              <w:jc w:val="both"/>
              <w:rPr>
                <w:rFonts w:ascii="Century Gothic" w:hAnsi="Century Gothic" w:cs="Century Gothic"/>
              </w:rPr>
            </w:pPr>
            <w:r>
              <w:rPr>
                <w:rFonts w:cs="Century Gothic" w:ascii="Century Gothic" w:hAnsi="Century Gothic"/>
              </w:rPr>
              <w:t>formazione cappotto esterno, coibentazione piano primo e piano secondo, portone basculante, abbaino e poggioli piano second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04 P.M.1-2 C.C. NAVE SAN ROCCO - strada alta</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cessione di data 13/10/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SANDRI GIANNI</w:t>
            </w:r>
          </w:p>
          <w:p>
            <w:pPr>
              <w:pStyle w:val="Normal"/>
              <w:tabs>
                <w:tab w:val="clear" w:pos="708"/>
                <w:tab w:val="left" w:pos="213" w:leader="none"/>
              </w:tabs>
              <w:rPr>
                <w:rFonts w:ascii="Century Gothic" w:hAnsi="Century Gothic" w:cs="Century Gothic"/>
              </w:rPr>
            </w:pPr>
            <w:r>
              <w:rPr>
                <w:rFonts w:cs="Century Gothic" w:ascii="Century Gothic" w:hAnsi="Century Gothic"/>
              </w:rPr>
              <w:t>GENNARA NORMA</w:t>
            </w:r>
          </w:p>
          <w:p>
            <w:pPr>
              <w:pStyle w:val="Normal"/>
              <w:tabs>
                <w:tab w:val="clear" w:pos="708"/>
                <w:tab w:val="left" w:pos="213" w:leader="none"/>
              </w:tabs>
              <w:rPr>
                <w:rFonts w:ascii="Century Gothic" w:hAnsi="Century Gothic" w:cs="Century Gothic"/>
              </w:rPr>
            </w:pPr>
            <w:r>
              <w:rPr>
                <w:rFonts w:cs="Century Gothic" w:ascii="Century Gothic" w:hAnsi="Century Gothic"/>
              </w:rPr>
              <w:t>TEODORO MARIAGRAZIA</w:t>
            </w:r>
          </w:p>
          <w:p>
            <w:pPr>
              <w:pStyle w:val="Normal"/>
              <w:tabs>
                <w:tab w:val="clear" w:pos="708"/>
                <w:tab w:val="left" w:pos="213" w:leader="none"/>
              </w:tabs>
              <w:rPr>
                <w:rFonts w:ascii="Century Gothic" w:hAnsi="Century Gothic" w:cs="Century Gothic"/>
              </w:rPr>
            </w:pPr>
            <w:r>
              <w:rPr>
                <w:rFonts w:cs="Century Gothic" w:ascii="Century Gothic" w:hAnsi="Century Gothic"/>
              </w:rPr>
              <w:t>DOLZANI LUIGI</w:t>
            </w:r>
          </w:p>
          <w:p>
            <w:pPr>
              <w:pStyle w:val="Normal"/>
              <w:tabs>
                <w:tab w:val="clear" w:pos="708"/>
                <w:tab w:val="left" w:pos="213" w:leader="none"/>
              </w:tabs>
              <w:rPr>
                <w:rFonts w:ascii="Century Gothic" w:hAnsi="Century Gothic" w:cs="Century Gothic"/>
              </w:rPr>
            </w:pPr>
            <w:r>
              <w:rPr>
                <w:rFonts w:cs="Century Gothic" w:ascii="Century Gothic" w:hAnsi="Century Gothic"/>
              </w:rPr>
              <w:t>BRIDI FRANCA</w:t>
            </w:r>
          </w:p>
          <w:p>
            <w:pPr>
              <w:pStyle w:val="Normal"/>
              <w:tabs>
                <w:tab w:val="clear" w:pos="708"/>
                <w:tab w:val="left" w:pos="213" w:leader="none"/>
              </w:tabs>
              <w:rPr>
                <w:rFonts w:ascii="Century Gothic" w:hAnsi="Century Gothic" w:cs="Century Gothic"/>
              </w:rPr>
            </w:pPr>
            <w:r>
              <w:rPr>
                <w:rFonts w:cs="Century Gothic" w:ascii="Century Gothic" w:hAnsi="Century Gothic"/>
              </w:rPr>
              <w:t>BEATRICI GIANNI</w:t>
            </w:r>
          </w:p>
          <w:p>
            <w:pPr>
              <w:pStyle w:val="Normal"/>
              <w:tabs>
                <w:tab w:val="clear" w:pos="708"/>
                <w:tab w:val="left" w:pos="213" w:leader="none"/>
              </w:tabs>
              <w:rPr>
                <w:rFonts w:ascii="Century Gothic" w:hAnsi="Century Gothic" w:cs="Century Gothic"/>
              </w:rPr>
            </w:pPr>
            <w:r>
              <w:rPr>
                <w:rFonts w:cs="Century Gothic" w:ascii="Century Gothic" w:hAnsi="Century Gothic"/>
              </w:rPr>
              <w:t>VANZI BERTOLLA SANDRA INES</w:t>
            </w:r>
          </w:p>
          <w:p>
            <w:pPr>
              <w:pStyle w:val="Normal"/>
              <w:tabs>
                <w:tab w:val="clear" w:pos="708"/>
                <w:tab w:val="left" w:pos="213" w:leader="none"/>
              </w:tabs>
              <w:rPr>
                <w:rFonts w:ascii="Century Gothic" w:hAnsi="Century Gothic" w:cs="Century Gothic"/>
              </w:rPr>
            </w:pPr>
            <w:r>
              <w:rPr>
                <w:rFonts w:cs="Century Gothic" w:ascii="Century Gothic" w:hAnsi="Century Gothic"/>
              </w:rPr>
              <w:t>TRENTINI MICHELE</w:t>
            </w:r>
          </w:p>
          <w:p>
            <w:pPr>
              <w:pStyle w:val="Normal"/>
              <w:tabs>
                <w:tab w:val="clear" w:pos="708"/>
                <w:tab w:val="left" w:pos="213" w:leader="none"/>
              </w:tabs>
              <w:rPr>
                <w:rFonts w:ascii="Century Gothic" w:hAnsi="Century Gothic" w:cs="Century Gothic"/>
              </w:rPr>
            </w:pPr>
            <w:r>
              <w:rPr>
                <w:rFonts w:cs="Century Gothic" w:ascii="Century Gothic" w:hAnsi="Century Gothic"/>
              </w:rPr>
              <w:t>MATTE' ALDO</w:t>
            </w:r>
          </w:p>
          <w:p>
            <w:pPr>
              <w:pStyle w:val="Normal"/>
              <w:tabs>
                <w:tab w:val="clear" w:pos="708"/>
                <w:tab w:val="left" w:pos="213" w:leader="none"/>
              </w:tabs>
              <w:rPr>
                <w:rFonts w:ascii="Century Gothic" w:hAnsi="Century Gothic" w:cs="Century Gothic"/>
              </w:rPr>
            </w:pPr>
            <w:r>
              <w:rPr>
                <w:rFonts w:cs="Century Gothic" w:ascii="Century Gothic" w:hAnsi="Century Gothic"/>
              </w:rPr>
              <w:t>PIAZZI GABRIELE</w:t>
            </w:r>
          </w:p>
          <w:p>
            <w:pPr>
              <w:pStyle w:val="Normal"/>
              <w:tabs>
                <w:tab w:val="clear" w:pos="708"/>
                <w:tab w:val="left" w:pos="213" w:leader="none"/>
              </w:tabs>
              <w:rPr>
                <w:rFonts w:ascii="Century Gothic" w:hAnsi="Century Gothic" w:cs="Century Gothic"/>
              </w:rPr>
            </w:pPr>
            <w:r>
              <w:rPr>
                <w:rFonts w:cs="Century Gothic" w:ascii="Century Gothic" w:hAnsi="Century Gothic"/>
              </w:rPr>
              <w:t>MANFREDINI CLAUDIO</w:t>
            </w:r>
          </w:p>
          <w:p>
            <w:pPr>
              <w:pStyle w:val="Normal"/>
              <w:tabs>
                <w:tab w:val="clear" w:pos="708"/>
                <w:tab w:val="left" w:pos="213" w:leader="none"/>
              </w:tabs>
              <w:rPr>
                <w:rFonts w:ascii="Century Gothic" w:hAnsi="Century Gothic" w:cs="Century Gothic"/>
              </w:rPr>
            </w:pPr>
            <w:r>
              <w:rPr>
                <w:rFonts w:cs="Century Gothic" w:ascii="Century Gothic" w:hAnsi="Century Gothic"/>
              </w:rPr>
              <w:t>DE FENDE IREN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HIUSURA PORTICO PIANO TERRA PER REALIZZAZIONE GARAG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98 Sub.1-4 E 7-10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Manutenzione straordinaria di data 03/04/2015 </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ECCONI SILVAN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ALIZZAZIONE CANNA FUMARIA IN ACCIAIO INOX COIBENTATO PER STUFA A PELLE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65 P.M.26 C.C. NAVE SAN ROCCO - VIA FORNACI N. 18/C</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17/03/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 xml:space="preserve">PARROCCHIA DELLA CHIESA PARROCCHIALE S. ROCCO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AVORI DI RITINTEGGIATURA ESTERNA DELL'ORATORIO DI NAVE SAN ROCC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19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13/04/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MOSNA CLAR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FACIMENTO COPERTURA   COME SPECIFICATO IN RICHIEST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0 Sub.1 e 2 C.C. NAVE SAN ROCCO - via ss. Fabiano e Sebastian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cessione di data 11/01/2016</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VULCAN GERARDO</w:t>
            </w:r>
          </w:p>
          <w:p>
            <w:pPr>
              <w:pStyle w:val="Normal"/>
              <w:tabs>
                <w:tab w:val="clear" w:pos="708"/>
                <w:tab w:val="left" w:pos="213" w:leader="none"/>
              </w:tabs>
              <w:rPr>
                <w:rFonts w:ascii="Century Gothic" w:hAnsi="Century Gothic" w:cs="Century Gothic"/>
              </w:rPr>
            </w:pPr>
            <w:r>
              <w:rPr>
                <w:rFonts w:cs="Century Gothic" w:ascii="Century Gothic" w:hAnsi="Century Gothic"/>
              </w:rPr>
              <w:t>PASQUALINI ALBERT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STRUTTURAZIONE CON AUMENTO DI VOLUME, RIFACIMENTO FINITURE ESTERNE, SOSTITUZIONE PARAPETTI E INFISSI ESTERNI/INTERNI, POSA PANNELLI SOLARI TERMICI</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65/1 P.M.1-2 C.C. NAVE SAN ROCCO - VIA QUATTRO NOVEMBRE</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19/03/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DALLAPICCOLA ALCID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alizzazione tettoia in legno a servizio della p.ed. 186 c.c. Nave San Rocc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86 C.C. NAVE SAN ROCCO - via cesure</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13/04/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DEVIGILI ANTON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MPIANTO ANTIFURTO VOLUMETRICO E PERIMETRA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83 C.C. NAVE SAN ROCCO - VIA DEGLI ALPINI N. 4</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25/03/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ALBERTI RENZ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dei parapetti in legno dei balconi, con nuovi in alluminio nela tinta del legn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52 P.M.6 Sub.13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1/04/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HISTE' WALTER</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FACIMENTO MANTO DI COPERTURA E TELO IMPERMEABILIZZANTE. SOSTITUZIONE DELLE LATTONERI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76 Sub.1 - 2 C.C. NAVE SAN ROCCO - VIA DEGLI ALPIN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08/05/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DE SALVADOR EDOARD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struzione casa per civile abitazione VARIANT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462 C.C. NAVE SAN ROCCO - via Cesure</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2/04/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BALDO EZ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CALDAIA CON ALTRA A METANO VIESSMAN VITOPEND 100-W INFERIORE ALLE 30.000 KCAL/H</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61 P.M.12 Sub.16 C.C. NAVE SAN ROCCO - VIA FORNAC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06/05/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VULCAN CHIAR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rPr>
            </w:pPr>
            <w:r>
              <w:rPr>
                <w:rFonts w:cs="Century Gothic" w:ascii="Century Gothic" w:hAnsi="Century Gothic"/>
              </w:rPr>
              <w:t>OPERE VARIE COME DA RELAZION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US"/>
              </w:rPr>
            </w:pPr>
            <w:r>
              <w:rPr>
                <w:rFonts w:cs="Century Gothic" w:ascii="Century Gothic" w:hAnsi="Century Gothic"/>
                <w:lang w:val="en-US"/>
              </w:rPr>
              <w:t>p.ed. 128 P.M.2 C.C. NAVE SAN ROCCO</w:t>
            </w:r>
          </w:p>
        </w:tc>
      </w:tr>
    </w:tbl>
    <w:p>
      <w:pPr>
        <w:pStyle w:val="Normal"/>
        <w:rPr>
          <w:rFonts w:ascii="Century Gothic" w:hAnsi="Century Gothic" w:cs="Century Gothic"/>
          <w:lang w:val="en-US"/>
        </w:rPr>
      </w:pPr>
      <w:r>
        <w:rPr>
          <w:rFonts w:cs="Century Gothic" w:ascii="Century Gothic" w:hAnsi="Century Gothic"/>
          <w:lang w:val="en-US"/>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12/05/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VIOLA GIUSEPPE</w:t>
            </w:r>
          </w:p>
          <w:p>
            <w:pPr>
              <w:pStyle w:val="Normal"/>
              <w:tabs>
                <w:tab w:val="clear" w:pos="708"/>
                <w:tab w:val="left" w:pos="213" w:leader="none"/>
              </w:tabs>
              <w:rPr>
                <w:rFonts w:ascii="Century Gothic" w:hAnsi="Century Gothic" w:cs="Century Gothic"/>
              </w:rPr>
            </w:pPr>
            <w:r>
              <w:rPr>
                <w:rFonts w:cs="Century Gothic" w:ascii="Century Gothic" w:hAnsi="Century Gothic"/>
              </w:rPr>
              <w:t>VIOLA DONATO</w:t>
            </w:r>
          </w:p>
          <w:p>
            <w:pPr>
              <w:pStyle w:val="Normal"/>
              <w:tabs>
                <w:tab w:val="clear" w:pos="708"/>
                <w:tab w:val="left" w:pos="213" w:leader="none"/>
              </w:tabs>
              <w:rPr>
                <w:rFonts w:ascii="Century Gothic" w:hAnsi="Century Gothic" w:cs="Century Gothic"/>
              </w:rPr>
            </w:pPr>
            <w:r>
              <w:rPr>
                <w:rFonts w:cs="Century Gothic" w:ascii="Century Gothic" w:hAnsi="Century Gothic"/>
              </w:rPr>
              <w:t>VIOLA GABRIELLA</w:t>
            </w:r>
          </w:p>
          <w:p>
            <w:pPr>
              <w:pStyle w:val="Normal"/>
              <w:tabs>
                <w:tab w:val="clear" w:pos="708"/>
                <w:tab w:val="left" w:pos="213" w:leader="none"/>
              </w:tabs>
              <w:rPr>
                <w:rFonts w:ascii="Century Gothic" w:hAnsi="Century Gothic" w:cs="Century Gothic"/>
              </w:rPr>
            </w:pPr>
            <w:r>
              <w:rPr>
                <w:rFonts w:cs="Century Gothic" w:ascii="Century Gothic" w:hAnsi="Century Gothic"/>
              </w:rPr>
              <w:t>VIOLA MARIA CONCETT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FACIMENTO COMPLETO DEL TETTO CON NUOVA ISOLAZIONE TERMICA E MANT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26 C.C. NAVE SAN ROCCO - VIA mACCAN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1/05/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VIOLA CARL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rifacimento portone garage dell'immobile p.ed. 71/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71/2 C.C. NAVE SAN ROCCO - via maccani n. 7</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29/05/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RONCADOR MICHEL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realizzazione locale caldaia nel magazzino agricolo ad integrazione dell'attuale con istallazione di bruciatore a legna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88 C.C. NAVE SAN ROCCO - località Tremol</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19/05/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VALENTINELLI MAURIZ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VASCA BAGNO CON DOCCIA, IMPIANTO SANITARIO CON RIFACIMENTO SCARICHI, DE3MOLIZIONE MASSETTO BAGNO E CAMERA DA LETTO, RIFACIMENTO PAVIMENTAZIONE BAGNO E CAMERA, SISTEMAZIONE E MODIFICA PARTE IMPIUANTO ELETTRIC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47 P.M.7 Sub.39 C.C. NAVE SAN ROCCO - VIA DEGLI ALPIN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08/06/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ARRISI COSIM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facimento delle grondai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52 P.M.3 Sub.4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25/06/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ASTELLAN ILARI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del portone del garage della p.ed. 372 sita in c. c. Nave San Rocc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72 C.C. NAVE SAN ROCCO - strada Alta</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3/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06/07/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ASTELLAN LUC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ambio dfi destinazione d'uso del capannone. Attualmrente il capannone è destinato a deposito agricolo e fineile, con l'intervento lo spazio interno verrebbe utilizzato in parte come deposito agricolo, in parte come deposito di materiali e attrezzature edili, lasciando una corsia di manovra fra le due attività. Contestualmente verranno utilizzati due depositi nell'area destinata all'attività agricola e il muro di divisoria interno al capannone fra la p.ed. 199/4 di proprietà di Castellan Luca e la p.ed. 464 di proprietà di Castellan Annalis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99/4 C.C. NAVE SAN ROCCO - ischia</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3/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05/06/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ASET MICHAEL</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PERE DISISTEMAZIONE INTERN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07 P.M.1 C.C. NAVE SAN ROCCO - VIA PRIMO MAGGI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4/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06/07/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VIOLA MARIAN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OGETTO PER LA SOSTITUZIONE DEI SERRAMENTI A PRIMO PIANO, LA POSA DEL CAPPOTTO TERMICO E LA REALIZZAZIONE DI UN NUOVO POGGIOLO SUL LATO SUD DELLA P.ED. 125 PM. 2 IN C. C. NAVE SAN ROCC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25 P.M.2 Sub.5 E 6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4/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12/06/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VULCAN GERARD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facimento bagno completo, sostituzione  porte interne piano terra e infissi primo e secondo piano e spostamento calda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65/1 P.M.1 Sub.2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06/07/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STENICO LORENZ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MOLIZIONE E RIFACIMENTO TRAMEZZE INTERNE, REALIZZAZIONE NUOVO IMPIANTO ELETTRICO E IDRAULICO REALIZZAZIONE RISCALDAMENTO A PAVIMENTO CON NUOVA CALDAIA A CONDENSAZION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35 P.M.1 C.C. NAVE SAN ROCCO - VIA  4 NOVEMBRE</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4/06/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HISTE' NICOL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calda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403 C.C. NAVE SAN ROCCO - localita' Tremol</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4/06/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ZANOTELLI MARIA ANTONIETT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caldaia con potenzialità inferiore ai 35 Kw</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02 Sub.3 C.C. NAVE SAN ROCCO - località Noval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07/07/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STENICO CARMEL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OGETTO PER L'ISTALLAZIONE SULLA SCALA ESTERNA E LA SCALA INTERNA DELLA P.ED. 9 IN C. C. NAVE SAN ROCCO DI N. 2 POLTRONCINE MONTASCA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9 P.M.1 E 2 C.C. NAVE SAN ROCCO - VIA SS. FABIANO E SEBASTIAN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7/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07/07/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VIOLA DONAT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ODIFICA DELLA COPERTURA SUL CANCELLO DI INGRESSO E SOSTITUZIONE DEI SERRAMENTI ESTERNI AL PIANO SOTTOTETT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26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7/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9/07/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ZENI PAOL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facimento completo dell'impianto idirico del bagno a seguito di un guasto previsto. Completa demolizione del bagno dellle piastrelle e del massetto, rifacimento impianto idrico e nuovo massetto e pavimento in piastrel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0/2 P.M.1 Sub.1 C.C. NAVE SAN ROCCO - via ss. Fabiano e Sebastian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13/08/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DEPAOLI MARIN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CALDAIA CON ALTRA A METANO DI IDENTICHE CARATTERISTICHE ED INFERIORE ALLE 30.000 KCAL/H, SOSTITUZIONE DI PARTE DI CAMINO  CON ALTRO IN ACCIAIO E INSERIMENTO NEL CAMINO ESISTENTE DI ALTRO IN ACCIAI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59 P.M.7 E 1  C.C. NAVE SAN ROCCO - VIA DON G. MAURINA</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28/07/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rPr>
                <w:rFonts w:ascii="Century Gothic" w:hAnsi="Century Gothic" w:cs="Century Gothic"/>
              </w:rPr>
            </w:pPr>
            <w:r>
              <w:rPr>
                <w:rFonts w:cs="Century Gothic" w:ascii="Century Gothic" w:hAnsi="Century Gothic"/>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9/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10/09/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VIOLA EMANUEL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SANAMENTO E SIGILLATURA LINEA GA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54 P.M.1 C.C. NAVE SAN ROCCO - VIA FORNAC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24/09/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IACHEMET VALERIO</w:t>
            </w:r>
          </w:p>
          <w:p>
            <w:pPr>
              <w:pStyle w:val="Normal"/>
              <w:tabs>
                <w:tab w:val="clear" w:pos="708"/>
                <w:tab w:val="left" w:pos="213" w:leader="none"/>
              </w:tabs>
              <w:rPr>
                <w:rFonts w:ascii="Century Gothic" w:hAnsi="Century Gothic" w:cs="Century Gothic"/>
              </w:rPr>
            </w:pPr>
            <w:r>
              <w:rPr>
                <w:rFonts w:cs="Century Gothic" w:ascii="Century Gothic" w:hAnsi="Century Gothic"/>
              </w:rPr>
              <w:t>IACHEMET SABRIN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copertur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53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14/09/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LEMENTI MARTIN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ANUTENZIONE STRAORDINARIA CHE NON INTERESSA LE PARTI ESTERNE DELL'EDIFICI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85 P.M.2 C.C. NAVE SAN ROCCO - LOC. TREMOL 4/A</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17/09/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DEPAOLI SANDR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vano centrale termica ( vano tecnico) con chiusura due pareti laterale sotto tettoia esistente senza alterazione p'aesaggistic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76 C.C. NAVE SAN ROCCO - località Tremol</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4/09/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BORTOLOTTI LUIGI</w:t>
            </w:r>
          </w:p>
          <w:p>
            <w:pPr>
              <w:pStyle w:val="Normal"/>
              <w:tabs>
                <w:tab w:val="clear" w:pos="708"/>
                <w:tab w:val="left" w:pos="213" w:leader="none"/>
              </w:tabs>
              <w:rPr>
                <w:rFonts w:ascii="Century Gothic" w:hAnsi="Century Gothic" w:cs="Century Gothic"/>
              </w:rPr>
            </w:pPr>
            <w:r>
              <w:rPr>
                <w:rFonts w:cs="Century Gothic" w:ascii="Century Gothic" w:hAnsi="Century Gothic"/>
              </w:rPr>
              <w:t>VILLOTTI CRISTIN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FORNITURA E POSA IN OPERA DI RECINZIONE METALLICA IN FERRO COME DA SCHEMA ALTEZZA INFERIORE A ML. 2,00.  OPERE NON RIENTRANTI NELLA FATTISPECIE DELL'AUTORIZZAZIONE PAESAGGISTIUCA IN QUANTO CENTRO ABITATO  - FUORI ZONA TUTELA.</w:t>
            </w:r>
          </w:p>
          <w:p>
            <w:pPr>
              <w:pStyle w:val="Normal"/>
              <w:jc w:val="both"/>
              <w:rPr>
                <w:rFonts w:ascii="Century Gothic" w:hAnsi="Century Gothic" w:cs="Century Gothic"/>
              </w:rPr>
            </w:pPr>
            <w:r>
              <w:rPr>
                <w:rFonts w:cs="Century Gothic" w:ascii="Century Gothic" w:hAnsi="Century Gothic"/>
              </w:rPr>
              <w:t>FORNITURA E POSA IN OPERA CANCELLO D'ACCESSO ALLA PROPRIETA' DELLA STESSA TIPOLOGIA DELLA RECINZION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12 C.C. NAVE SAN ROCCO - VIA FORNAC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8/09/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BEATRICE CLEMENT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CALDA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85 P.M.1 C.C. NAVE SAN ROCCO - LOC. TREMOL</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25/08/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FRANCO GIULIAN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OGETTO PER LA SOSTITUZIONE DEL PORTONCINO D'INGRESS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 P.M.2 Sub.3 C.C. NAVE SAN ROCCO - PIAZZA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3/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14/09/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ASET SAR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SERRAMENTI ESTERNI LATO EST E OVES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46 P.M.1 Sub.2 C.C. NAVE SAN ROCCO - VIA PRIMO MAGGI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3/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11/11/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TRIFU CLAUDIA ELEN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MOLIZIONE DI UNA PARETE DI SEPARAZIONE TRA CUCINA E STANZ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67 P.M.12 Sub.12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4/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3/11/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ANSELMI CINZI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ANUTENZIONE STRAORDINAR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53 C.C. NAVE SAN ROCCO - VIA FORNACI 45</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4/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05/11/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 xml:space="preserve">PARROCCHIA DELLA CHIESA PARROCCHIALE S. ROCCO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STAURO DELLA CHIESA DI NAVE SAN ROCC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12/11/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COLOMBETTI ANGEL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PERE DI MANUTENZIONE STRAORDINARIA NELL'ALLOGGIO  primo e secondo pian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52 P.M.11 Sub.63 C.C. NAVE SAN ROCCO - VIA FORNAC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3/11/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STENICO FABRIZ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PIASTRELLLE DEL BAGNO - SOSTITUZIONE CALDA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8/2 C.C. NAVE SAN ROCCO - VIA SAN FABIANO E SEBASTIAN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6/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02/1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DALLABETTA FAB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GENERATORE DI CALORE E CORPI SCALDANTI CON VALVOLE TERMOSTATICH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64 Sub.2 C.C. NAVE SAN ROCCO - VIA 4 NOVEMBRE</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6/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01/1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PILZER MATTI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VARIANTE IN CORSOD'OPERA PER REALIZZAZIONE CAPPOTTO E SOSTITUZIONE SERRAMENTI  - CONCESSIONE ORIGINARIA PER RECUPERO DEL SOTTOTETTO CON CAMBIO DI DESTINAZIONE D'USO N. 1/201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84/1 P.M.5 C.C. NAVE SAN ROCCO - LOC. ISCHIA</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7/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A. di data 02/1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DEVIGILI ANTON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LAVORI DI SOSTITUZIONE DEI SERRAMENTI ESTERNI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83 C.C. NAVE SAN ROCCO - VIA DEGLI ALPIN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7/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09/1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MOSER  CARL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SOSTITUZIONE ANTE OSCURANTI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47 Sub.5 C.C. NAVE SAN ROCCO - VIA DEGLI ALPIN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8/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17/1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INAMA ROBERT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CALDA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93 Sub.3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9/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1/1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Lucin Vittor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CALDA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347 Sub.11 C.C. NAVE SAN ROCCO - VIA DEGLI ALPINI</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2/1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FELLER MARC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STALLAZIONE CALDFAIA A METANO CON POTENZA INFERIORE ALLE 30.000 CAL/H DEL TIPO A CONDENSAZIONE MURALE -POSA CALDAIA IN SOTTOTETT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2 P.M.1 Sub.1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1/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2/1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STENICO MASSIMILIAN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OSTITUZIONE CALDA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226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2/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8/1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INAMA ROBERT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RVOSCALA A POLTRONCINA PER SBARRIERAMENTO EDIFICIO. UTILIZZAZIONE DA PIANO TERRA AL PRIMO PIANO ALL'INTERNO DELL'EDIFICI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d. 193 C.C. NAVE SAN ROCCO</w:t>
            </w:r>
          </w:p>
        </w:tc>
      </w:tr>
    </w:tbl>
    <w:p>
      <w:pPr>
        <w:pStyle w:val="Normal"/>
        <w:rPr>
          <w:rFonts w:ascii="Century Gothic" w:hAnsi="Century Gothic" w:cs="Century Gothic"/>
        </w:rPr>
      </w:pPr>
      <w:r>
        <w:rPr>
          <w:rFonts w:cs="Century Gothic" w:ascii="Century Gothic" w:hAnsi="Century Gothic"/>
        </w:rPr>
      </w:r>
    </w:p>
    <w:tbl>
      <w:tblPr>
        <w:tblW w:w="14862" w:type="dxa"/>
        <w:jc w:val="left"/>
        <w:tblInd w:w="-75" w:type="dxa"/>
        <w:tblLayout w:type="fixed"/>
        <w:tblCellMar>
          <w:top w:w="0" w:type="dxa"/>
          <w:left w:w="70" w:type="dxa"/>
          <w:bottom w:w="0" w:type="dxa"/>
          <w:right w:w="70" w:type="dxa"/>
        </w:tblCellMar>
      </w:tblPr>
      <w:tblGrid>
        <w:gridCol w:w="2972"/>
        <w:gridCol w:w="1492"/>
        <w:gridCol w:w="4453"/>
        <w:gridCol w:w="3058"/>
        <w:gridCol w:w="2887"/>
      </w:tblGrid>
      <w:tr>
        <w:trPr>
          <w:trHeight w:val="2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3/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zione straordinaria di data 28/12/201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Century Gothic" w:hAnsi="Century Gothic" w:cs="Century Gothic"/>
              </w:rPr>
            </w:pPr>
            <w:r>
              <w:rPr>
                <w:rFonts w:cs="Century Gothic" w:ascii="Century Gothic" w:hAnsi="Century Gothic"/>
              </w:rPr>
              <w:t>STENICO REM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rPr>
            </w:pPr>
            <w:r>
              <w:rPr>
                <w:rFonts w:cs="Century Gothic" w:ascii="Century Gothic" w:hAnsi="Century Gothic"/>
              </w:rPr>
              <w:t>ISTALLAZIONE CALDA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US"/>
              </w:rPr>
            </w:pPr>
            <w:r>
              <w:rPr>
                <w:rFonts w:cs="Century Gothic" w:ascii="Century Gothic" w:hAnsi="Century Gothic"/>
                <w:lang w:val="en-US"/>
              </w:rPr>
              <w:t>p.ed. 26 P.M.1 C.C. NAVE SAN ROCCO</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Heading2">
    <w:name w:val="Heading 2"/>
    <w:basedOn w:val="Normal"/>
    <w:next w:val="TextBody"/>
    <w:qFormat/>
    <w:pPr>
      <w:keepNext w:val="true"/>
      <w:numPr>
        <w:ilvl w:val="1"/>
        <w:numId w:val="1"/>
      </w:numPr>
      <w:jc w:val="center"/>
      <w:outlineLvl w:val="1"/>
    </w:pPr>
    <w:rPr>
      <w:rFonts w:eastAsia="Arial Unicode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ssioni.Dot</Template>
  <TotalTime>0</TotalTime>
  <Application>LibreOffice/7.4.7.2$Linux_X86_64 LibreOffice_project/40$Build-2</Application>
  <AppVersion>15.0000</AppVersion>
  <Company>A.C. CAD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1:00Z</dcterms:created>
  <dc:creator>Armando Paiar</dc:creator>
  <dc:description/>
  <dc:language>en-US</dc:language>
  <cp:lastModifiedBy>Lara Pilzer</cp:lastModifiedBy>
  <dcterms:modified xsi:type="dcterms:W3CDTF">2016-02-16T07:50:02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